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ДОГОВОР КУПЛИ-ПРОДАЖИ КОТЁНКА БЕЗ ПРАВА РАЗВЕДЕНИЯ</w:t>
      </w:r>
      <w:r>
        <w:rPr>
          <w:rFonts w:cs="Tahoma" w:ascii="Tahoma" w:hAnsi="Tahoma"/>
          <w:sz w:val="20"/>
          <w:szCs w:val="20"/>
        </w:rPr>
        <w:t xml:space="preserve"> №___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г. __________________                «_______»________________________20____ года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авец (Заводчик): _______________________________________________________________</w:t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ющий по адресу 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ефон ___________________________ 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____________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спорт: серия____________№ 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ан</w:t>
        <w:tab/>
        <w:t xml:space="preserve"> 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упатель (Ф.И.О.)</w:t>
        <w:tab/>
        <w:t xml:space="preserve"> _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ющий по адресу: 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ефон _____________________________ 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_____________________________________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: _серия____________№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Выдан</w:t>
        <w:tab/>
        <w:t xml:space="preserve"> 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Продавец передает принадлежащего ему на праве собственности котёнка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ичка: ______________ </w:t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гистрационный номер: ________________________________ 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ождения: «____» ______________ 20___ г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: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ода: 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рас: 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Покупатель принимает в собственность вышеуказанного котёнка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Покупатель становится собственником котёнка с момента уплаты Продавцу полной стоимости котёнк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словия продажи котёнка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. Здоровье котёнк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1. Продавец гарантирует, что на момент продажи котёнок не является носителем заразных заболеваний, не имеет видимых дефектов и привит по возрасту. Вместе с котёнком Продавец предоставляет ветеринарный паспорт установленного образца с отметками о сделанных прививках и дегельминтизации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2. Покупатель имеет право в течение 7 (семи) календарных дней с момента передачи котёнка за свой счёт проверить здоровье котёнка. Заводчик обязуется принять назад животное при предъявлении ветеринарного заключения, подтверждающего нездоровье котёнка на момент передачи, и вернуть Покупателю стоимость котёнка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3. Если покупатель не воспользовался правом, оговоренным в п. 2. 2., то претензии по состоянию здоровья животного по истечении 7 (семи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) календарных дней не принимаются и возврат денег исключается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4. Продажа животного со скрытыми дефектами и генетическими заболеваниями, которые невозможно определить на актировании, не подлежит ответственности ни со стороны Заводчика, ни со стороны Клуба, выдавшего метрику на животное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. Возможный возврат животного и передача третьим лицам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5. В случае, если по прошествии некоторого времени Покупатель по семейным или иным обстоятельствам не сможет больше содержать животное, Заводчик может принять животное обратно. Возврат денег Покупателю в такой ситуации возможен. Сумма будет определяться исходя из рыночной стоимости животного на момент возврата по договоренности сторон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6. Животное не может быть перепродано, сдано в аренду или подарено третьим лицам без письменного согласия Заводчика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 В случае передачи животного третьим лицам Покупатель обязуется предоставить следующую информацию о новых владельцах животного: а) Фамилия имя отчество; б) Паспортные данные; в) Контактные телефоны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 Животное никогда и ни при каких условиях не может быть сдано в магазин или на рынок для его последующей перепродаж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. Животное, никогда и ни при каких условиях, не может быть отдано или передано, продано или перепродано, подарено или завещано научно-исследовательским лабораториям, институтам по исследованию животных, а так   же всем подобным учреждениям любых ведомств, независимо от их юридического статуса и ведомственной принадлежност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. Содержание и уход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.10. Покупатель обязуется обеспечивать животному должный уход, надлежащий кормовой рацион, включающий употребление профессиональных готовых кормов не ниже </w:t>
      </w:r>
      <w:r>
        <w:rPr>
          <w:rFonts w:cs="Tahoma" w:ascii="Tahoma" w:hAnsi="Tahoma"/>
          <w:sz w:val="20"/>
          <w:szCs w:val="20"/>
          <w:lang w:val="en-US"/>
        </w:rPr>
        <w:t>Super</w:t>
      </w:r>
      <w:r>
        <w:rPr>
          <w:rFonts w:cs="Tahoma" w:ascii="Tahoma" w:hAnsi="Tahoma"/>
          <w:sz w:val="20"/>
          <w:szCs w:val="20"/>
        </w:rPr>
        <w:t xml:space="preserve"> Premium класса. В случае необходимости Покупатель гарантирует своевременное, полноценное и качественное ветеринарное обслуживание в государственных или частных ветеринарных клиниках. Покупатель обязуется проводить плановые дегельминтизации и ежегодно прививать животное (при отсутствии у животного противопоказаний)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1. Покупатель обязуется установить сетки на окнах в помещении, где содержится животное. Покупатель гарантирует, что животное не будет иметь свободный доступ на улицу и на незастеклённый балкон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2. Покупатель обязуется никогда не проводить животному операцию по удалению когтей (фаланг пальцев), а также голосовых связок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3. Животное не должно содержаться в клетке, кроме случаев обязательного карантина, необходимость и причина которого, должна быть подтверждена и доказана заключением государственной или частной ветеринарной клиники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4. В случае, если животное замечено Заводчиком в плохом физическом или неухоженном состоянии, со следами физического насилия, а также, при нарушении Покупателем п/п. 2.10-2.13, животное со всеми его регистрационными документами подлежит обязательному возврату Продавцу, при этом Продавец не возвращает Покупателю стоимость животного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Кастрация/стерилизация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5. Котенок продается без права племенного разведения. Покупатель</w:t>
      </w:r>
      <w:r>
        <w:rPr>
          <w:rFonts w:cs="Tahoma" w:ascii="Tahoma" w:hAnsi="Tahoma"/>
          <w:b/>
          <w:sz w:val="20"/>
          <w:szCs w:val="20"/>
        </w:rPr>
        <w:t xml:space="preserve"> ОБЯЗУЕТСЯ</w:t>
      </w:r>
      <w:r>
        <w:rPr>
          <w:rFonts w:cs="Tahoma" w:ascii="Tahoma" w:hAnsi="Tahoma"/>
          <w:sz w:val="20"/>
          <w:szCs w:val="20"/>
        </w:rPr>
        <w:t xml:space="preserve"> кастрировать котёнка мужского пола в возрасте 8-12 месяцев. Котята женского пола подлежат </w:t>
      </w:r>
      <w:r>
        <w:rPr>
          <w:rFonts w:cs="Tahoma" w:ascii="Tahoma" w:hAnsi="Tahoma"/>
          <w:b/>
          <w:sz w:val="20"/>
          <w:szCs w:val="20"/>
        </w:rPr>
        <w:t>ОБЯЗАТЕЛЬНОЙ</w:t>
      </w:r>
      <w:r>
        <w:rPr>
          <w:rFonts w:cs="Tahoma" w:ascii="Tahoma" w:hAnsi="Tahoma"/>
          <w:sz w:val="20"/>
          <w:szCs w:val="20"/>
        </w:rPr>
        <w:t xml:space="preserve"> кастрации в возрасте 6-10 месяцев, их племенное разведение полностью исключается.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16. В случае нарушения п.2.15. Покупатель выплачивает заводчику денежный штраф в размере __________ рублей (стоимость племенного животного Шоу Класса породы___________________) и возвращает животное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ключения составляют случаи, когда кастрация/стерилизация невозможна по медицинским показаниям, т.е. есть реальная угроза жизни животного при проведении данной операци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. Выставки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2.17. Данное животное имеет следующий племенной класс:  </w:t>
      </w:r>
      <w:r>
        <w:rPr>
          <w:rFonts w:cs="Tahoma" w:ascii="Tahoma" w:hAnsi="Tahoma"/>
          <w:lang w:val="en-US"/>
        </w:rPr>
        <w:t>PET</w:t>
      </w:r>
      <w:r>
        <w:rPr>
          <w:rFonts w:cs="Tahoma" w:ascii="Tahoma" w:hAnsi="Tahoma"/>
        </w:rPr>
        <w:t xml:space="preserve"> / SHOW</w:t>
      </w:r>
      <w:r>
        <w:rPr>
          <w:rFonts w:cs="Tahoma" w:ascii="Tahoma" w:hAnsi="Tahoma"/>
          <w:sz w:val="20"/>
          <w:szCs w:val="20"/>
        </w:rPr>
        <w:t xml:space="preserve"> (нужное выделить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.18. В случае если животное продано как </w:t>
      </w:r>
      <w:r>
        <w:rPr>
          <w:rFonts w:cs="Tahoma" w:ascii="Tahoma" w:hAnsi="Tahoma"/>
          <w:sz w:val="20"/>
          <w:szCs w:val="20"/>
          <w:lang w:val="en-US"/>
        </w:rPr>
        <w:t>SHOW</w:t>
      </w:r>
      <w:r>
        <w:rPr>
          <w:rFonts w:cs="Tahoma" w:ascii="Tahoma" w:hAnsi="Tahoma"/>
          <w:sz w:val="20"/>
          <w:szCs w:val="20"/>
        </w:rPr>
        <w:t xml:space="preserve"> -класс, Заводчик даёт гарантии выставочного качества животного на момент продажи и отсутствие видимых дефектов. Заводчик не несёт ответственности за дальнейшее развитие животного и успешность его выставочной карьеры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Е. Дальнейшее общение сторон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0. Покупатель имеет право на получение консультаций у Заводчика, а Заводчик обязуется оказывать Покупателю консультационную помощь по вопросам выращивания и содержания котёнка, а также по подготовке животного к выставке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1. Покупатель обязуется высылать Заводчику фотографии животного не реже, чем раз в три месяца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Ж. Документ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2. Вместе с животным Покупатель получает следующие документы: ветеринарный паспорт, договор купли-продажи, копия свидетельства о происхождении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3 Метрика на котенка остается у Продавца. Родословная на этого котенка будет выдана после доказательства стерилизации или кастрации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.23. По факту предоставления доказательств кастрации/стерилизации, метрика передается Покупателю и может быть обменена на родословную в клубе "Вариета-Юг" (г. Краснодар)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Платежи по договору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Стоимость котёнка, указанного в п.1.1. Договора составляет: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__________________ (__</w:t>
      </w:r>
      <w:r>
        <w:rPr>
          <w:rFonts w:cs="Tahoma" w:ascii="Tahoma" w:hAnsi="Tahoma"/>
          <w:sz w:val="20"/>
          <w:szCs w:val="20"/>
          <w:lang w:val="en-US"/>
        </w:rPr>
        <w:t>_____</w:t>
      </w:r>
      <w:r>
        <w:rPr>
          <w:rFonts w:cs="Tahoma" w:ascii="Tahoma" w:hAnsi="Tahoma"/>
          <w:sz w:val="20"/>
          <w:szCs w:val="20"/>
        </w:rPr>
        <w:t>___________________________________________________________) рублей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Покупатель выплачивает вышеуказанную сумму Продавцу в момент подписания настоящего договора, если иное не предусмотрено дополнительным Соглашением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Акт осмотра котёнка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ёнок осмотрен Покупателем. Покупатель удовлетворён его внешним видом, признаков заболеваний не отмечено. Продавец известил Покупателя об особенностях поведения и содержания данного котёнка, его пищевых предпочтениях (если таковые имеются)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Подписи сторон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и Покупателя и Продавца удостоверяют их полное согласие со всеми условиями настоящего Договора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авец (заводчик)                                                  Покупатель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____________________/ ___________________           _______________________/___________________ </w:t>
        <w:tab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Подпись                                   ФИО                                                 Подпись                                       ФИО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Дата: «___» ____________________20___ год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экземпляр договора и расписки получил(а) на руки ____________________/_______________________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Подпись                    ФИО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3:00Z</dcterms:created>
  <dc:creator>Солнышко</dc:creator>
  <dc:description/>
  <cp:keywords/>
  <dc:language>en-US</dc:language>
  <cp:lastModifiedBy>Анна Винник</cp:lastModifiedBy>
  <cp:lastPrinted>2019-10-19T21:15:00Z</cp:lastPrinted>
  <dcterms:modified xsi:type="dcterms:W3CDTF">2020-03-07T18:48:00Z</dcterms:modified>
  <cp:revision>14</cp:revision>
  <dc:subject/>
  <dc:title>ДОГОВОР КУПЛИ-ПРОДАЖИ КОТЁНКА БЕЗ ПРАВА РАЗВЕДЕНИЯ </dc:title>
</cp:coreProperties>
</file>