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ОГОВОР КУПЛИ-ПРОДАЖИ КОТЁНКА </w:t>
      </w:r>
      <w:r>
        <w:rPr>
          <w:rFonts w:cs="Tahoma" w:ascii="Tahoma" w:hAnsi="Tahoma"/>
          <w:sz w:val="20"/>
          <w:szCs w:val="20"/>
        </w:rPr>
        <w:t>№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г. _________________                    «_______»________________________20___года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авец (Заводчик): _________________________________________________________________</w:t>
        <w:tab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живающий по адресу ______________________________________________________________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лефон __________________________  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__________________________________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аспорт: серия__________№_________________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дан</w:t>
        <w:tab/>
        <w:t xml:space="preserve"> ____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купатель (Ф.И.О.)</w:t>
        <w:tab/>
        <w:t xml:space="preserve"> ________________________________________________________________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живающий по адресу: _____________________________________________________________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 xml:space="preserve">Телефон __________________________  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 _________________________________________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аспорт: _серия__________№________________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дан</w:t>
        <w:tab/>
        <w:t xml:space="preserve"> 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. Продавец передает принадлежащего ему на праве собственности котёнка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личка: __________________________________ </w:t>
        <w:tab/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Регистрационный номер: _____________________________________________________________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рождения: «____»____________ 20___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10" w:leader="none"/>
        </w:tabs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: _________________________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10" w:leader="none"/>
        </w:tabs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рода: ______________________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крас: _______________________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 Покупатель принимает в собственность вышеуказанного котёнка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 Покупатель становится собственником котёнка с момента уплаты Продавцу полной стоимости котёнка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Условия продажи котёнка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. Здоровье котёнка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1. Продавец гарантирует, что на момент продажи котёнок не является носителем заразных заболеваний, не имеет видимых дефектов и привит по возрасту. После кастрации(стерилизации). Вместе с котёнком Продавец предоставляет ветеринарный паспорт установленного образца с отметками о сделанных прививках и дегельминтизации, свидетельство о происхождении и рекомендации по взращиванию животного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2. Покупатель имеет право в течение 7 (семи) календарных дней с момента передачи котёнка за свой счёт проверить здоровье котёнка. Заводчик обязуется принять назад животное при предъявлении ветеринарного заключения (только государственное учреждение), подтверждающего нездоровье котёнка на момент передачи, и вернуть Покупателю стоимость котёнка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3. Если покупатель не воспользовался правом, оговоренным в п. 2. 2. , то претензии по состоянию здоровья животного по истечении 7 (семи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) календарных дней не принимаются и возврат денег исключается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4. Продажа животного со скрытыми дефектами, которые невозможно определить на актировании, не подлежит ответственности ни со стороны Заводчика, ни со стороны Клуба, выдавшего метрику на животное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. Возможный возврат животного и передача третьим лицам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5. В случае, если по прошествии некоторого времени Покупатель по семейным или иным обстоятельствам не сможет больше содержать животное, Заводчик может принять животное обратно. Возврат денег Покупателю в такой ситуации возможен. Сумма будет определяться исходя из рыночной стоимости животного на момент возврата по договоренности сторон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6. Животное не может быть перепродано, сдано в аренду или подарено третьим лицам без письменного согласия Заводчика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7. В случае передачи животного третьим лицам Покупатель обязуется предоставить следующую информацию о новых владельцах животного: а) Фамилия имя отчество; б) Паспортные данные; в) Контактные телефоны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8. Животное никогда и ни при каких условиях не может быть сдано в магазин или на рынок для его последующей перепродажи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9. Животное, никогда и ни при каких условиях, не может быть отдано или передано, продано или перепродано, подарено или завещано научно-исследовательским лабораториям, институтам по исследованию животных, а также всем подобным учреждениям любых ведомств, независимо от их юридического статуса и ведомственной принадлежности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. Содержание и уход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2.10. Покупатель обязуется обеспечивать животному должный уход, надлежащий кормовой рацион, включающий употребление профессиональных готовых кормов не ниже </w:t>
      </w:r>
      <w:r>
        <w:rPr>
          <w:rFonts w:cs="Tahoma" w:ascii="Tahoma" w:hAnsi="Tahoma"/>
          <w:sz w:val="20"/>
          <w:szCs w:val="20"/>
          <w:lang w:val="en-US"/>
        </w:rPr>
        <w:t>Super</w:t>
      </w:r>
      <w:r>
        <w:rPr>
          <w:rFonts w:cs="Tahoma" w:ascii="Tahoma" w:hAnsi="Tahoma"/>
          <w:sz w:val="20"/>
          <w:szCs w:val="20"/>
        </w:rPr>
        <w:t xml:space="preserve"> Premium класса. В случае необходимости Покупатель гарантирует своевременное, полноценное и качественное ветеринарное обслуживание в государственных или частных ветеринарных клиниках. Покупатель обязуется проводить плановые дегельминтизации и ежегодно прививать животное (при отсутствии у животного противопоказаний)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1. Покупатель обязуется установить сетки на окнах в помещении, где содержится животное. Покупатель гарантирует, что животное не будет иметь свободный доступ на улицу и на незастеклённый балкон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2.12. Покупатель обязуется никогда не проводить животному операцию по удалению когтей (фаланг пальцев), а также голосовых связок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2.13. Животное не должно содержаться в клетке, кроме случаев обязательного карантина, необходимость и причина которого, должна быть подтверждена и доказана заключением государственной ветеринарной клиники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2.14. В случае, если животное замечено Заводчиком в плохом физическом или неухоженном состоянии, со следами физического насилия, а также, при нарушении Покупателем п/п. 2.10-2.13, животное со всеми его регистрационными документами подлежит обязательному возврату Продавцу, при этом Продавец не возвращает Покупателю стоимость животного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Г. Выставки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2.16. Данное животное имеет следующий племенной класс:  </w:t>
      </w:r>
      <w:r>
        <w:rPr>
          <w:rFonts w:cs="Tahoma" w:ascii="Tahoma" w:hAnsi="Tahoma"/>
          <w:lang w:val="en-US"/>
        </w:rPr>
        <w:t>PET</w:t>
      </w:r>
      <w:r>
        <w:rPr>
          <w:rFonts w:cs="Tahoma" w:ascii="Tahoma" w:hAnsi="Tahoma"/>
        </w:rPr>
        <w:t xml:space="preserve">  /  SHOW</w:t>
      </w:r>
      <w:r>
        <w:rPr>
          <w:rFonts w:cs="Tahoma" w:ascii="Tahoma" w:hAnsi="Tahoma"/>
          <w:sz w:val="20"/>
          <w:szCs w:val="20"/>
        </w:rPr>
        <w:t xml:space="preserve"> (нужное выделить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2.17. В случае если животное продано как </w:t>
      </w:r>
      <w:r>
        <w:rPr>
          <w:rFonts w:cs="Tahoma" w:ascii="Tahoma" w:hAnsi="Tahoma"/>
          <w:sz w:val="20"/>
          <w:szCs w:val="20"/>
          <w:lang w:val="en-US"/>
        </w:rPr>
        <w:t>SHOW</w:t>
      </w:r>
      <w:r>
        <w:rPr>
          <w:rFonts w:cs="Tahoma" w:ascii="Tahoma" w:hAnsi="Tahoma"/>
          <w:sz w:val="20"/>
          <w:szCs w:val="20"/>
        </w:rPr>
        <w:t xml:space="preserve"> -класс, Заводчик даёт гарантии выставочного качества животного на момент продажи и отсутствие видимых дефектов. Заводчик не несёт ответственности за дальнейшее развитие животного и успешность его выставочной карьеры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Д. Дальнейшее общение сторон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2.18. Покупатель имеет право на получение консультаций у Заводчика, а Заводчик обязуется оказывать Покупателю консультационную помощь по вопросам выращивания и содержания котёнка, а также по подготовке животного к выставке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2.19. Покупатель обязуется высылать Заводчику фотографии животного не реже, чем раз в три месяца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Е. Документы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0. Вместе с животным Покупатель получает следующие документы: ветеринарный паспорт, договор купли-продажи, свидетельство о происхождении, рекомендации по взращиванию животного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1 Родословную на этого котенка можно получить в клубе "Вариета-Юг" (г. Краснодар)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Платежи по договору</w:t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 Стоимость котёнка, указанного в п.1.1. Договора составляет:</w:t>
      </w:r>
    </w:p>
    <w:p>
      <w:pPr>
        <w:pStyle w:val="Normal"/>
        <w:spacing w:lineRule="auto" w:line="480" w:before="0" w:after="0"/>
        <w:rPr/>
      </w:pPr>
      <w:r>
        <w:rPr>
          <w:rFonts w:cs="Tahoma" w:ascii="Tahoma" w:hAnsi="Tahoma"/>
          <w:sz w:val="20"/>
          <w:szCs w:val="20"/>
        </w:rPr>
        <w:t>_____________ (_______________________________________________________________________) рублей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 Покупатель выплачивает вышеуказанную сумму Продавцу в момент подписания настоящего договора, если иное не предусмотрено дополнительным Соглашением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Акт осмотра котёнка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тёнок осмотрен Покупателем. Покупатель удовлетворён его внешним видом, признаков заболеваний не отмечено. Продавец известил Покупателя об особенностях поведения и содержания данного котёнка, его пищевых предпочтениях (если таковые имеются)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Подписи сторон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иси Покупателя и Продавца удостоверяют их полное согласие со всеми условиями настоящего Договора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авец (заводчик)                                                  Покупатель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/ _________________/                         _________________/_____________________/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Дата: «________»______________________2019 года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экземпляр договора получил(а) на руки ___________________/_________________/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Algerian" w:hAnsi="Algerian" w:cs="Tahoma"/>
          <w:b/>
          <w:b/>
          <w:color w:val="FF0000"/>
          <w:sz w:val="24"/>
          <w:szCs w:val="24"/>
        </w:rPr>
      </w:pPr>
      <w:r>
        <w:rPr>
          <w:rFonts w:cs="Tahoma" w:ascii="Algerian" w:hAnsi="Algerian"/>
          <w:b/>
          <w:color w:val="FF0000"/>
          <w:sz w:val="24"/>
          <w:szCs w:val="24"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23:00Z</dcterms:created>
  <dc:creator>Солнышко</dc:creator>
  <dc:description/>
  <cp:keywords/>
  <dc:language>en-US</dc:language>
  <cp:lastModifiedBy>Анна Винник</cp:lastModifiedBy>
  <cp:lastPrinted>2020-01-12T13:19:00Z</cp:lastPrinted>
  <dcterms:modified xsi:type="dcterms:W3CDTF">2020-03-07T19:45:00Z</dcterms:modified>
  <cp:revision>15</cp:revision>
  <dc:subject/>
  <dc:title>ДОГОВОР КУПЛИ-ПРОДАЖИ КОТЁНКА БЕЗ ПРАВА РАЗВЕДЕНИЯ </dc:title>
</cp:coreProperties>
</file>